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240" w:after="60"/>
        <w:jc w:val="center"/>
        <w:rPr/>
      </w:pPr>
      <w:r>
        <w:rPr/>
        <w:t>Bibliothèques centrale et itinérante de la Province de Liège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</w:p>
    <w:p>
      <w:pPr>
        <w:pStyle w:val="Heading2"/>
        <w:rPr/>
      </w:pPr>
      <w:r>
        <w:rPr/>
        <w:t>Plan de classement de la Section adultes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bliothèque centrale</w:t>
      </w:r>
      <w:r>
        <w:rPr>
          <w:rFonts w:cs="Times New Roman" w:ascii="Times New Roman" w:hAnsi="Times New Roman"/>
          <w:b/>
          <w:bCs/>
          <w:sz w:val="32"/>
          <w:szCs w:val="48"/>
        </w:rPr>
        <w:t xml:space="preserve"> BCPLG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ocalisation</w:t>
      </w:r>
      <w:r>
        <w:rPr>
          <w:rFonts w:cs="Times New Roman" w:ascii="Times New Roman" w:hAnsi="Times New Roman"/>
          <w:b/>
          <w:bCs/>
          <w:sz w:val="32"/>
          <w:szCs w:val="48"/>
        </w:rPr>
        <w:t xml:space="preserve"> BCAD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Bibliothèque itinérante</w:t>
      </w:r>
      <w:r>
        <w:rPr>
          <w:rFonts w:cs="Times New Roman" w:ascii="Times New Roman" w:hAnsi="Times New Roman"/>
          <w:b/>
          <w:bCs/>
          <w:sz w:val="32"/>
          <w:szCs w:val="48"/>
        </w:rPr>
        <w:t xml:space="preserve"> BIPLG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Localisa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1AD, B2AD, B3AD, B4AD, B5AD, B6AD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ode de « Type de cote » ALEPH : </w:t>
      </w:r>
      <w:r>
        <w:rPr>
          <w:rFonts w:cs="Times New Roman" w:ascii="Times New Roman" w:hAnsi="Times New Roman"/>
          <w:b/>
          <w:bCs/>
          <w:sz w:val="32"/>
          <w:szCs w:val="48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(minuscule)</w:t>
      </w:r>
    </w:p>
    <w:p>
      <w:pPr>
        <w:pStyle w:val="Textebrut"/>
        <w:rPr>
          <w:rFonts w:ascii="Times New Roman" w:hAnsi="Times New Roman" w:cs="Times New Roman"/>
          <w:b/>
          <w:b/>
          <w:bCs/>
          <w:i/>
          <w:i/>
          <w:iCs/>
          <w:sz w:val="40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8"/>
        </w:rPr>
      </w:r>
    </w:p>
    <w:p>
      <w:pPr>
        <w:pStyle w:val="Textebrut"/>
        <w:rPr/>
      </w:pPr>
      <w:r>
        <w:rPr/>
      </w:r>
    </w:p>
    <w:tbl>
      <w:tblPr>
        <w:tblW w:w="980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7726"/>
      </w:tblGrid>
      <w:tr>
        <w:trPr>
          <w:tblHeader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ic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titulé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cumentation. Écrits en général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Écriture. Sémiolog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format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mmunication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ivilisation. Culture. Progrès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bliographies. Catalogu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bliothéconom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ctu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ncyclopédies générales. Dictionnaires explicatif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ériodiqu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 xml:space="preserve">Organisations. Sociétés. Sociétés secrètes. Instituts. Académies. Musées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ournaux. Journalism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(092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ographies collectiv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7.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blications destinées aux enfant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uscrits. Ouvrages remarquabl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hilosophie : généralité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étaphysique. Ontolog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iences occult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ystèmes philosophiqu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.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ychologie : généralité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ychologie comparative. Développement mental. Psychologie de l’adulte. Psychologie différentielle. Psychologie du couple. Psychologie génét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ychologie individuelle. Développement de la personnalité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rception sensorielle. Expression corporelle. Emotions. Fonctions motrices. Haptonomie. PNL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ychanalyse. Subconscient. Rêv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.92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ychologie de l’enfant et de l’adolescent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.9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ychologie appliquée. Tests psychologiques</w:t>
            </w:r>
          </w:p>
        </w:tc>
      </w:tr>
      <w:tr>
        <w:trPr>
          <w:trHeight w:val="8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gique. Théorie de la connaissance. Recherche scientifique. Hypothèses. Utopi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cherche scientifique. Hypothèses. Utopies</w:t>
            </w:r>
          </w:p>
        </w:tc>
      </w:tr>
      <w:tr>
        <w:trPr>
          <w:trHeight w:val="18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ral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rale social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rale familial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rale sexuell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rale et relations social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rale et tempérance (drogues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thét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 la philosoph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ligion. Théologie : généralité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éologie naturelle. Théodicé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ble. Exégèse bibl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éologie chrétienn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ristologie. Vie de Jésus-Christ, de la Sainte Famille et de Saint Jean-Baptist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atique religieuse chrétienn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éologie pastora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ganisation et gouvernement de l'Église. Liturgie et sacrement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u christianisme. Ordres religieux</w:t>
            </w:r>
          </w:p>
        </w:tc>
      </w:tr>
      <w:tr>
        <w:trPr>
          <w:trHeight w:val="8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Églises et sectes chrétiennes diverses. Protestantisme. Églises ou sociétés non catholiques (romaines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comparée des religion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ligions des Grecs et des Romains. Mythologie class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ligions des Germains et des Wend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ligions des Hindou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ligions des Pers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ligion juiv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slamisme. Mahométism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verses religions européennes. Sectes. Antoinisme. Martinism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utres religio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iences sociales : généralité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ociologie. Psychologie sociale. Groupes. Méthodes en sciences sociales. Question sociale en général. Politique sociale. Critique de l'organisation sociale, réformes, problèmes sociaux pratiques. Sociographie. Situation sociale des différents pay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tistique. Démograph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litique. Sciences politiq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uvement nationaux. Minorités nationales. Minorités ethniques. Problèmes communautaires, Belgique. Racism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clavag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rtis politiques en Belg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grations. Colonisation. Immigration. Réfugiés. Sans papier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conomie. Sciences économiques. Travail. Recherche d’emploi.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roit. Jurisprudence. Procès célèbres. Droit international. Organisations internationales. Droit public. Droit constitutionnel. Droit pénal. Délinquance juvénile. Affaires criminelles. Droit civil. Droit commercial. Droit social. Droit de l’environnement.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évoyance. Assistance sociale. Mouvements divers. Clubs. Assurances. Sécurité sociale. Administration publique. Impôts. Police. Service public. Art militai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ide sociale. Adoption. Handicap. Maisons de retraite. Maltraitanc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ducation. Enseignement. Pédagog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isirs et distractio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</w:t>
              <w:softHyphen/>
              <w:t xml:space="preserve"> Arts du feu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arts du feu, poterie, mosaïque, verre –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Bijoux perles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bijoux, perles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Bougies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bougies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Carnaval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carnaval, déguisements, masques, maquillage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Décoration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décoration, lampes, mobiles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Halloween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Halloween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Jouets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jouets, poupées, scoubidous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Marionnettes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marionnettes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Matériaux divers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matériaux divers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Métal fil de fer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métal, fil de fer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Modelag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modelage, moulages en plâtre, pâte fimo, plasticine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Musiqu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musique, instruments de musique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Natur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nature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Noël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Noël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Papier carton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carton, découpage papier, papier mâché, origami, pliages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Pâques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Pâques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Pâte à sel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pâte à sel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Peintur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peinture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Recyclag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recyclage, objets recyclés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Scrapbooking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scrapbooking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 Textiles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manuels : textiles, tissus - Uniquement pour l’Itinérante dans un 1</w:t>
            </w:r>
            <w:r>
              <w:rPr>
                <w:rFonts w:cs="Arial" w:ascii="Arial" w:hAnsi="Arial"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iCs/>
              </w:rPr>
              <w:t xml:space="preserve"> temp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thnolog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de. Costumes. Bijoux. Grands couturiers. Tatouag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utumes et usages de la vie privée. Coutumes alimentaires. Egalités des sexes. Evolution des mœurs. Familles. Homosexualité. Prénoms. Prostitution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dition de la femme. Droit des femmes. Féminisme. Voile islam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lklore. Carnaval. Croyances populaires. Monde surnaturel. Sorcellerie. Superstitions. Traditions. Vampir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iences pures. Généralité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tection et conservation de la nature. Histoire naturelle généra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colog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</w:rPr>
              <w:t xml:space="preserve">51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thématiq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eux mathématiq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hilosophie et logique mathématiques. Théorie des ensembl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ithmét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gèbr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métrie. Trigonométr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polog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aly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alyse combinatoire. Probabilités et statistique. Recherche opérationnelle. Mathématiques à l'usage des ordinateur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stronomie. Géodésie et topographie. Cartograph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hys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écanique rationnelle. Mécanique des solid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écanique des fluides. Hydraul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éorie des gaz. Aérodynam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brations. Acoust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ptique. Lumièr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aleur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Électricité. Magnétism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Physique nucléai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imie. Cristallographie. Minéralogie. Pétrograph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logie. Météorologie. Géophys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céanographie. Topographie sous-marin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léontologie. Fossil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olog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hropolog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ogéographie. Écologie des eaux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érédité. Génétique. Évolutio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ytologie. Histologie. Microbiolog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ochimie. Biophys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tan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oologie. Animaux anatomie. Ethologie. Jardins zoologiques. Psychologie animale. Zoos. Mollusques. Coquillages. Insectes. Vers. Crustacés. Poissons. Batraciens. Amphibiens. Reptiles. Oiseaux. Mammifèr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iences appliquées. Généralité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édeci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atom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hysiolog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ygiène. Hygiène privé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ygiène publ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érapeutique. Pharmacologie. Toxicolog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thologie. Médecine clin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irurgie. Orthopédie. Ophtalmolog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ynécologie. Accouchement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Médecine vétérinai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chnologie. Art de l’ingénieur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Énergies en général. Énergies de remplacement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écanique générale. Technique nucléair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dustrie minièr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nie militaire et naval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chnique des voies de communication terrestr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éhicules terrestr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vires et bateaux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éronautique. Astronaut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gricultur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êts. Technique forestièr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ardinage. Horticultur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Élevage d'animaux domestiq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duits des animaux domestiq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iculture. Élevage d'insectes et de reptil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Élevage de mollusques et crustacé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as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êche et piscicultu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Économie domestique. Hôtellerie. Science ménagère. Puéricultu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astronomie. Cuisi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isine : aliments selon la source ou la saiso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isine : modes de cuisso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isine : régim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isine : Plats nationaux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isine françai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isine belg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isine : plats principaux et accompagnements (hors-d’œuvre, sandwiches, desserts, garnitures, condiments, …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uture. Habillement. Confection de vêtements. Crochet. Tricot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estion. Organisation de l’industrie, du commerce et de la communicatio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chniques des travaux de burea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élécommunication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dustrie du livre. Imprimer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nsports. Postes. Philatél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tabilité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ganisation des entreprises. Techniques du commerc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stribution. Vente. Marketing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Publicité. Relations publiqu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dustries chimiqu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/66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dustries alimentair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étallurg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/6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dustries et métiers diver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nuiserie et ébénisterie. Industrie du boi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dustrie textil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ne mécanique. Instruments de musique. Acoustique technique.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liure.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ouets, modélism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Construction. Bâtiment. Bricolag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 : généralités. Musées (art). Esthétique, philosophie de l’art. Collectionneurs. Experts d’art. Mécènes…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(091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Histoire de l'art (y compris collections d'histoire de l'art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Techniques artistiqu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yles et influenc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s premiers. Art précolombien. Art préhistorique. Art aborigène. Art des primitif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 de l’Antiquité. Art asiatique des anciennes civilisations. Art égyptien. Art grec ancien. Art romai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 du Moyen Age chrétien et islamique. Art byzanti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 de la Renaissance. Baroque. Rococo. Style colonial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Art du 19</w:t>
            </w:r>
            <w:r>
              <w:rPr>
                <w:rFonts w:cs="Arial" w:ascii="Arial" w:hAnsi="Arial"/>
                <w:iCs/>
                <w:vertAlign w:val="superscript"/>
              </w:rPr>
              <w:t>e</w:t>
            </w:r>
            <w:r>
              <w:rPr>
                <w:rFonts w:cs="Arial" w:ascii="Arial" w:hAnsi="Arial"/>
                <w:iCs/>
              </w:rPr>
              <w:t xml:space="preserve"> siècle. Art nouveau. Art romantique. Art class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 moderne et contemporain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conologie. Thèmes dans l'art..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Urbanisme. Aménagement du territoire. Architecture des sites et des jardins. Architecture paysagist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chitectur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chitecture civil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chitecture religieu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chitecture culturell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chitecture de l'habitation privé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écoration des bâtiment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ulptur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umismat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éramique. Poter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 du métal</w:t>
            </w:r>
          </w:p>
        </w:tc>
      </w:tr>
      <w:tr>
        <w:trPr>
          <w:trHeight w:val="120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si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étiers d'art. Travaux féminins. Tapisser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écoration des intérieur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s du verre et du cristal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meublement d'art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écoration des intérieurs. Architecture d’intérie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04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ndes dessiné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.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tudes littéraires BD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intur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thétique. Philosophie de la peintur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chnique de la peintur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inture des primitifs et de la préhistoir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inture de l’Extrême-Orient, de l’Antiquité classique…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inture du Moyen Âge chrétien et islamique… Byzance…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inture de la Renaissance. Baroque… XIIe-XVIIIe siècl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inture XIXe siècle. Classique…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inture XXe siècle. Réalisme. Impressionnisme. Expressionnisme…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inture XXe siècle. Peinture cubiste, abstraite. Post-expressionnisme…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(091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 la peintu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 graphique. Gravu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hotographie, cinéma : techn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llections d'images photographiques</w:t>
            </w:r>
          </w:p>
        </w:tc>
      </w:tr>
      <w:tr>
        <w:trPr>
          <w:trHeight w:val="5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usique : généralité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éorie générale de la mus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usique de théâtre. Opéra. Opérett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usique sacré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usique chantée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azz</w:t>
              <w:tab/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usique instrumentale. Instruments de musique. Concert. Orchest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(091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 la mus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vertissements. Jeux. Spectacles publics. Tauromach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élévision. Vidéo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inéma. Théâtre. Art dramatique. Art du ballet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élassements de société. Dan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Jeux d’intérie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rts et jeux d’intérieur. Généralités. Dopage dans le sport. Entraînement sportif. Jeux olympiq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eux de ballon. Football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ymnastique. Athlétism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rche. Alpinisme. Randonnées. Sports d’orientatio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rt sur roues. Cyclism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rts mécaniq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rts de combat et d’auto-défense. Arts martiaux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rts sur glace et sur neige. Sports d’hiver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rts aquatiques et aérien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rts avec des animaux. Equitation. Courses de chien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êche. Chasse. Ti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stions générales concernant les lang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ngues italienne et roumai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ngue espagnole et autres langues ibériq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ngue lati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ngue grecque ancien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ngue grecque moder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ngues slaves et balt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Langues orientales, africaines et autr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nguistique et philologie général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.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ngue anglais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ngues germaniques et scandinav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ngue néerlandaise</w:t>
            </w:r>
          </w:p>
        </w:tc>
      </w:tr>
      <w:tr>
        <w:trPr>
          <w:trHeight w:val="5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.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ngue françai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thographe françai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xicologie françai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honétique françai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rammaire françai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sodie français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.01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ngue wallonn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(091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générale des littératur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0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éorie et technique littérair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0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ritique et études littérair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Études de littérature comparé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et critique des littératures de langue anglai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et critique des autres littératures de langues germaniq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et critique des littératures de langue françai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et critique de la littérature wallon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et critique des littératures italiennes et roumai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et critique des littératures de langues ibériq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et critique des littératures de langues classiq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et critique des littératures de langues slaves et balt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et critique des littératures de langues orientales, africaines et autr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Littérature anglaise : prose, œuvres complèt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anglaise : poés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Littérature anglaise : théâtre</w:t>
            </w:r>
          </w:p>
        </w:tc>
      </w:tr>
      <w:tr>
        <w:trPr>
          <w:trHeight w:val="8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Littérature allemande : prose, œuvres complèt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allemande : poés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allemande : théâtre</w:t>
            </w:r>
          </w:p>
        </w:tc>
      </w:tr>
      <w:tr>
        <w:trPr>
          <w:trHeight w:val="8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Littérature néerlandaise : prose, œuvres complèt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néerlandaise : poés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néerlandaise : théâtre</w:t>
            </w:r>
          </w:p>
        </w:tc>
      </w:tr>
      <w:tr>
        <w:trPr>
          <w:trHeight w:val="8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.5/.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s islandaise et norvégien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suédoi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danois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française : prose, œuvres complèt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-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Littérature française: poés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-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Littérature française : théât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.1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wallonn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Littérature italienne : prose, œuvres complèt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italienne : poés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italienne : théât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roumain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Littérature espagnole : prose, œuvres complèt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espagnole : poés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espagnole : théât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9.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s portugaise et brésilienn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latine class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grecque class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grecque modern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s slaves et balt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russe : prose, œuvres complèt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russe : poés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russe : théâtr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polonaise</w:t>
            </w:r>
          </w:p>
        </w:tc>
      </w:tr>
      <w:tr>
        <w:trPr>
          <w:trHeight w:val="8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s orientales, africaines et autr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chinoi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térature japonaise</w:t>
            </w:r>
          </w:p>
        </w:tc>
      </w:tr>
      <w:tr>
        <w:trPr>
          <w:trHeight w:val="8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/899(082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hologies multiling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hologies de la littérature de langue anglai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hologies de la littérature des autres langues germaniq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hologies de la littérature de langue françai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hologies de la littérature des langues italienne et roumai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hologies de la littérature des langues espagnole et portugais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hologies de la littérature des langues latine classique, grecque classique et moder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hologies de la littérature des langues slaves et balt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hologies de la littérature de langues orientales, africaines et autr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24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uvrages en grands caractèr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Archéologie : généralités. Méthodes et techniqu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éhistoire. Protohistoi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chéologie des temps historiqu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chéologie industrielle</w:t>
            </w:r>
          </w:p>
        </w:tc>
      </w:tr>
      <w:tr>
        <w:trPr>
          <w:trHeight w:val="5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Exploration de la terre, des diverses régions, des divers pays, voyages, géographie régionale, géographie ancienne et universel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Géographie générale, physique et humain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tlas. Cart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'Europe. Chemin de Saint-Jacques de Compostel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s Îles britanniques. Angleterre.  Écosse. Irlande. Pays de Galles. Royaume Uni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’Europe centrale. Allemagne. Autriche. Hongrie. Liechtenstein. Luxembourg. Pologne. République tchèque. Slovaquie. Tchéqu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.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a France : généralités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Géographie du Nord-Ouest de la France. Normandie. Bretagne. Château de la Loire. Vendé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u Nord-Est de la France. Alsace. Ardennes. Bourgogne. Lorraine. Nord-Pas-de-Calais. Vosg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’Île de France. Paris et ses environ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u Sud-Est de la France. Ardèche. Auvergne. Corse. Gard. Languedoc-Roussillon. Provence-Alpes-Côte d’Azur. Savo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u Sud-Ouest de la France. Aquitaine. Charente. Dordog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s Départements et Territoires d’Outre-Mer (DOM-TOM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.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’Italie et de Malt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.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’Espagne et du Portugal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.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a Russie, des pays de la CEI et des pays baltes. Arménie. Azerbaïdjan. Biélorussie. Estonie. Géorgie. Kamtchatka. Kazakhstan. Kirghizstan. Lettonie. Lituanie. Moldavie. Ouzbékistan. Sibérie. Tadjikistan. Transsibérien. Turkménistan. Ukrain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.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s pays scandinaves, de l’Islande et des Îles Féroé. Danemark. Finlande. Norvège. Suèd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.9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s Pays-Ba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.9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a Belg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'Asie : généralité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a Chine. Tibet. Mongolie. Corée du Nord et Corée du Sud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u Japon. Taiwan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 xml:space="preserve">Géographie de l'Arabie. Arabie saoudite. Yémen. Émirats arabes unis. </w:t>
            </w:r>
            <w:r>
              <w:rPr>
                <w:rFonts w:cs="Arial" w:ascii="Arial" w:hAnsi="Arial"/>
                <w:iCs/>
                <w:lang w:val="de-DE"/>
              </w:rPr>
              <w:t>Qatar. Bahrein. Koweit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'Inde, de Ceylan (Sri Lanka), du Pakistan et du Népal. Maldives. Bangla Desh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'Ira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a Turquie, de Chypre, de l'Irak, de la Syrie, du Liban, d'Israël et de la Jordan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'Afghanista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a Birmanie, de la Thaïlande, de la Malaisie, de Singapour, du Cambodge, du Vietnam et du Lao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'Afr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a Tunisie et de la Liby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'Égypte et du Souda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'Éthiop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u Maroc et des Îles Canari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'Algérie. Hoggar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 xml:space="preserve">Géographie de l'Afrique occidentale. Mauritanie. Mali. Haute-Volta. Niger. Sénégal. Sierra Leone. Gambie. Guinée. Guinée-Bissau. Liberia. Côte-d'Ivoire. </w:t>
            </w:r>
            <w:r>
              <w:rPr>
                <w:rFonts w:cs="Arial" w:ascii="Arial" w:hAnsi="Arial"/>
                <w:iCs/>
                <w:lang w:val="en-GB"/>
              </w:rPr>
              <w:t xml:space="preserve">Ghana. Togo. Bénin. </w:t>
            </w:r>
            <w:r>
              <w:rPr>
                <w:rFonts w:cs="Arial" w:ascii="Arial" w:hAnsi="Arial"/>
                <w:iCs/>
              </w:rPr>
              <w:t>Nigeria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 xml:space="preserve">Géographie de l'Afrique équatoriale et centrale. Cameroun. Guinée équatoriale. Gabon. Congo. Angola. République centrafricaine. </w:t>
            </w:r>
            <w:r>
              <w:rPr>
                <w:rFonts w:cs="Arial" w:ascii="Arial" w:hAnsi="Arial"/>
                <w:iCs/>
                <w:lang w:val="nl-NL"/>
              </w:rPr>
              <w:t xml:space="preserve">Tchad. Zaïre. Burundi. </w:t>
            </w:r>
            <w:r>
              <w:rPr>
                <w:rFonts w:cs="Arial" w:ascii="Arial" w:hAnsi="Arial"/>
                <w:iCs/>
              </w:rPr>
              <w:t>Rwanda. Ouganda. Kenya. Somalie. Djibouti. Tanzanie. Mozamb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'Afrique australe. Afrique du Sud. Botswana. Swaziland. Lesotho. Zimbabwe. Zambie. Malawi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s îles africaines du Sud. Madagascar. Seychelles. Comores. Réunion. Kerguelen. Maurice..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'Amérique du Nord : généralité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u Canada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 xml:space="preserve">Géographie du Mexique et des États d'Amérique centrale. </w:t>
            </w:r>
            <w:r>
              <w:rPr>
                <w:rFonts w:cs="Arial" w:ascii="Arial" w:hAnsi="Arial"/>
                <w:iCs/>
                <w:lang w:val="en-GB"/>
              </w:rPr>
              <w:t xml:space="preserve">Guatemala. Honduras. Salvador. Nicaragua. Costa Rica. </w:t>
            </w:r>
            <w:r>
              <w:rPr>
                <w:rFonts w:cs="Arial" w:ascii="Arial" w:hAnsi="Arial"/>
                <w:iCs/>
              </w:rPr>
              <w:t>Panama. Cuba. République dominicaine. Haïti. Îles d'Amérique Central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Géographie des Etats-Un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’Amérique du Sud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'Australie et de l'Océan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'Arctique et de l'Antarct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Biographie. Généalogie. Hérald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Histoire : généralité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Sciences historiqu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.8/.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Histoire générale et universell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ancien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 l’Égypte ancien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 la Rome ancien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 la Grèce ancienn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"04/14"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u Moyen Âg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"15/.."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s Temps modernes et contemporai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Histoire de l’Europe (sauf Belgique et France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 la Première guerre mondia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.5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Histoire de la Seconde guerre mondia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Histoire de la Franc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Histoire de la Belg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.3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Histoire du Pays de Liège : généralités, histoires local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Histoire de l’As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Histoire de l’Afr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/99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 l’Amérique du Nord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s États-Uni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 l’Amérique du Sud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Histoire de l’Océanie, Indonésie, régions polair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ebru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bookmarkStart w:id="0" w:name="_Plan_de_classement_1"/>
      <w:bookmarkEnd w:id="0"/>
      <w:r>
        <w:rPr/>
        <w:t>Plan de classement de la Section jeuness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ibliothèque</w:t>
      </w:r>
      <w:r>
        <w:rPr>
          <w:rFonts w:cs="Times New Roman" w:ascii="Times New Roman" w:hAnsi="Times New Roman"/>
          <w:b/>
          <w:bCs/>
          <w:sz w:val="32"/>
          <w:szCs w:val="48"/>
        </w:rPr>
        <w:t xml:space="preserve"> BCPLG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ocalisation</w:t>
      </w:r>
      <w:r>
        <w:rPr>
          <w:rFonts w:cs="Times New Roman" w:ascii="Times New Roman" w:hAnsi="Times New Roman"/>
          <w:b/>
          <w:bCs/>
          <w:sz w:val="32"/>
          <w:szCs w:val="48"/>
        </w:rPr>
        <w:t xml:space="preserve"> BCJ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Bibliothèque</w:t>
      </w:r>
      <w:r>
        <w:rPr>
          <w:rFonts w:cs="Times New Roman" w:ascii="Times New Roman" w:hAnsi="Times New Roman"/>
          <w:b/>
          <w:bCs/>
          <w:sz w:val="32"/>
          <w:szCs w:val="48"/>
        </w:rPr>
        <w:t xml:space="preserve"> BIPLG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Localisation</w:t>
      </w:r>
      <w:r>
        <w:rPr>
          <w:rFonts w:cs="Times New Roman" w:ascii="Times New Roman" w:hAnsi="Times New Roman"/>
          <w:b/>
          <w:bCs/>
          <w:sz w:val="32"/>
          <w:szCs w:val="48"/>
        </w:rPr>
        <w:t xml:space="preserve"> B1E, B2E, B3E, B4E, B5E, B6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de de « Type de cote » ALEPH :</w:t>
      </w:r>
      <w:r>
        <w:rPr>
          <w:rFonts w:cs="Times New Roman" w:ascii="Times New Roman" w:hAnsi="Times New Roman"/>
          <w:b/>
          <w:bCs/>
          <w:sz w:val="32"/>
          <w:szCs w:val="48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(minuscule)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</w:p>
    <w:p>
      <w:pPr>
        <w:pStyle w:val="Textebrut"/>
        <w:rPr/>
      </w:pPr>
      <w:r>
        <w:rPr/>
      </w:r>
    </w:p>
    <w:tbl>
      <w:tblPr>
        <w:tblW w:w="980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7726"/>
      </w:tblGrid>
      <w:tr>
        <w:trPr>
          <w:tblHeader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ic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titulé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ctionnaires. Informat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hilosoph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ycholog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ligions chrétienn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utres religions. Mytholog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Sciences sociales : généralité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ociolog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tistiques. Démograph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lit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Économ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roits de l’homm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ministration publ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évoyance. Assistance socia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édagog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ricolage</w:t>
            </w:r>
          </w:p>
        </w:tc>
      </w:tr>
      <w:tr>
        <w:trPr>
          <w:trHeight w:val="8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Étude des peupl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d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lklo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Sciences exactes : généralité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tu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Écolog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thématiqu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stronom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hysique</w:t>
            </w:r>
          </w:p>
        </w:tc>
      </w:tr>
      <w:tr>
        <w:trPr>
          <w:trHeight w:val="5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im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néralog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log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léontologie. Fossiles. Dinosaur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olog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tan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imaux. Zoolog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llusques. Coquillag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sectes. Vers. Crustacé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issons. Amphibie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ptil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iseaux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mmifèr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Sciences appliquées : généralité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édecin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écurité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vention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Énergi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uisanc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yens de transport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gricultu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isine</w:t>
            </w:r>
          </w:p>
        </w:tc>
      </w:tr>
      <w:tr>
        <w:trPr>
          <w:trHeight w:val="120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nsports : généralité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élécommunication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rimeri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st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/6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dustries et produits divers. Jouet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ricolag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s (généralités). Peintu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chniques artistiqu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yles et influenc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s premiers. Art précolombien. Art préhistorique. Art aborigène. Art des primitif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 de l’Antiquité. Art asiatique des anciennes civilisations. Art égyptien. Art grec ancien. Art romai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 du Moyen Age chrétien et islamique. Art byzantin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 de la Renaissance. Baroque. Rococo. Style colonial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Art du 19</w:t>
            </w:r>
            <w:r>
              <w:rPr>
                <w:rFonts w:cs="Arial" w:ascii="Arial" w:hAnsi="Arial"/>
                <w:iCs/>
                <w:vertAlign w:val="superscript"/>
              </w:rPr>
              <w:t>e</w:t>
            </w:r>
            <w:r>
              <w:rPr>
                <w:rFonts w:cs="Arial" w:ascii="Arial" w:hAnsi="Arial"/>
                <w:iCs/>
              </w:rPr>
              <w:t xml:space="preserve"> siècle. Art nouveau. Art romantique. Art class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 moderne et contemporain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èmes dans l’art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rbanism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chitectu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ulptu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si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04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D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intu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 graph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hotographie</w:t>
            </w:r>
          </w:p>
        </w:tc>
      </w:tr>
      <w:tr>
        <w:trPr>
          <w:trHeight w:val="5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us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anso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élévision. Ciném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éâtre et cir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ns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rts. Jeux. Jeux olympiqu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eux de balles et de ballo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.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rts sur rou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.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rts de combat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.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rts d’hive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orts aquatiques et aérie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Équitation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êche et chass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ngue française et langues étrangères. Poésie. Théât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ctions jeunesse de la Bibliothèque centra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3_Io (jaune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ctions 0-4 a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3_I1 (vert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ctions 4-6 a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3_I (bleu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Fictions 6-8 a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3_II (rouge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Fictions 8-10 a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3_III (noir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Fictions 10-12 a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3_IV (blanc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Fictions 12-14 a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3 Noël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ictions sur Noël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3 Pâques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ctions sur Pâqu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3 Saint-Nicolas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ctions sur Saint-Nicola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3 Carnaval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ctions sur le carnaval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3 Halloween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ctions sur Halloween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3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es et comptin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Géographie : généralité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plorations et voyag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tla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’Europ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.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a Franc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.9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a Belg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’Asi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’Afr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’Amérique du Nord et de l’Amérique centra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’Amérique du Sud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éographie de l’Australie, de l’Océanie et des régions polair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ographie. Généalogie. Héraldiqu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éhistoir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chéologie des temps historiqu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Histoire : généralité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.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s Corsaires, pirates et Viking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ancienn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«04/14»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Cs/>
              </w:rPr>
              <w:t>Histoire du Moyen âg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</w:rPr>
              <w:t>94«15/..»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s Temps modernes et contemporain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.3/.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s Guerres mondial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istoire de la Belgiqu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51" w:right="11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lan de classement de la Bibliothèque professionnell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ibliothèque centrale</w:t>
      </w:r>
      <w:r>
        <w:rPr/>
        <w:t xml:space="preserve"> </w:t>
      </w:r>
      <w:r>
        <w:rPr>
          <w:b/>
          <w:sz w:val="32"/>
          <w:szCs w:val="32"/>
        </w:rPr>
        <w:t>BCP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Localisation</w:t>
      </w:r>
      <w:r>
        <w:rPr/>
        <w:t xml:space="preserve"> </w:t>
      </w:r>
      <w:r>
        <w:rPr>
          <w:b/>
          <w:sz w:val="32"/>
          <w:szCs w:val="32"/>
        </w:rPr>
        <w:t>BCAD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ibliothèque itinérante</w:t>
      </w:r>
      <w:r>
        <w:rPr/>
        <w:t xml:space="preserve"> </w:t>
      </w:r>
      <w:r>
        <w:rPr>
          <w:b/>
          <w:sz w:val="32"/>
          <w:szCs w:val="32"/>
        </w:rPr>
        <w:t>BIPL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isation B5 – Bureau Alex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ode de « Type de cote » ALEPH</w:t>
      </w:r>
      <w:r>
        <w:rPr/>
        <w:t xml:space="preserve"> : </w:t>
      </w:r>
      <w:r>
        <w:rPr>
          <w:b/>
          <w:sz w:val="32"/>
          <w:szCs w:val="32"/>
        </w:rPr>
        <w:t>c</w:t>
      </w:r>
      <w:r>
        <w:rPr/>
        <w:t xml:space="preserve"> </w:t>
      </w:r>
      <w:r>
        <w:rPr>
          <w:b/>
          <w:i/>
          <w:sz w:val="28"/>
          <w:szCs w:val="28"/>
        </w:rPr>
        <w:t>(minusc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7908"/>
      </w:tblGrid>
      <w:tr>
        <w:trPr>
          <w:tblHeader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ic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ebrut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titulé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légomène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cumentatio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formatique, science et technologie de l’informatiqu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bliographies spécialisée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bliothéconomi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cture, lecturisatio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ncyclopédies, dictionnaire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7.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blications destinées aux enfant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.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ychologi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ducation. Enseignement. Pédagog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ibliothèques centrale et itinérante de la Province de Liège – Section adultes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2:00Z</dcterms:created>
  <dc:creator>jean-yves.willequet</dc:creator>
  <dc:description/>
  <cp:keywords/>
  <dc:language>en-US</dc:language>
  <cp:lastModifiedBy>Thirion, Audrey</cp:lastModifiedBy>
  <cp:lastPrinted>2007-07-04T08:22:00Z</cp:lastPrinted>
  <dcterms:modified xsi:type="dcterms:W3CDTF">2018-11-13T14:33:00Z</dcterms:modified>
  <cp:revision>4</cp:revision>
  <dc:subject/>
  <dc:title>1</dc:title>
</cp:coreProperties>
</file>